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GB</w:t>
      </w:r>
      <w:r>
        <w:rPr>
          <w:b/>
          <w:sz w:val="32"/>
          <w:lang w:val="en-US" w:eastAsia="en-US"/>
        </w:rPr>
        <w:t>委托检验协议书（纺织送样）</w:t>
      </w:r>
    </w:p>
    <w:p>
      <w:pPr>
        <w:pStyle w:val="Normal"/>
        <w:spacing w:lineRule="exact" w:line="300"/>
        <w:rPr>
          <w:b/>
          <w:b/>
          <w:sz w:val="18"/>
        </w:rPr>
      </w:pPr>
      <w:r>
        <w:rPr>
          <w:b/>
          <w:sz w:val="18"/>
        </w:rPr>
        <w:t>报告编号</w:t>
      </w:r>
      <w:r>
        <w:rPr>
          <w:b/>
          <w:sz w:val="18"/>
        </w:rPr>
        <w:t>:</w:t>
      </w:r>
      <w:r>
        <w:fldChar w:fldCharType="begin">
          <w:ffData>
            <w:name w:val="文字型4"/>
            <w:enabled/>
            <w:calcOnExit w:val="0"/>
            <w:textInput/>
          </w:ffData>
        </w:fldChar>
      </w:r>
      <w:r>
        <w:rPr>
          <w:u w:val="single"/>
          <w:sz w:val="18"/>
          <w:b/>
          <w:rFonts w:eastAsia="仿宋_GB2312"/>
          <w:color w:val="000000"/>
          <w:lang w:val="en-US" w:eastAsia="en-US"/>
        </w:rPr>
        <w:instrText xml:space="preserve"> FORMTEXT </w:instrText>
      </w:r>
      <w:r>
        <w:rPr>
          <w:rFonts w:eastAsia="仿宋_GB2312"/>
          <w:b/>
          <w:color w:val="000000"/>
          <w:sz w:val="18"/>
          <w:u w:val="single"/>
          <w:lang w:val="en-US" w:eastAsia="en-US"/>
        </w:rPr>
      </w:r>
      <w:r>
        <w:rPr>
          <w:u w:val="single"/>
          <w:sz w:val="18"/>
          <w:b/>
          <w:rFonts w:eastAsia="仿宋_GB2312"/>
          <w:color w:val="000000"/>
          <w:lang w:val="en-US" w:eastAsia="en-US"/>
        </w:rPr>
        <w:fldChar w:fldCharType="separate"/>
      </w:r>
      <w:r>
        <w:rPr>
          <w:rFonts w:eastAsia="仿宋_GB2312"/>
          <w:b/>
          <w:color w:val="000000"/>
          <w:sz w:val="18"/>
          <w:u w:val="single"/>
          <w:lang w:val="en-US" w:eastAsia="en-US"/>
        </w:rPr>
        <w:t>     </w:t>
      </w:r>
      <w:r>
        <w:rPr>
          <w:rFonts w:eastAsia="仿宋_GB2312"/>
          <w:b/>
          <w:color w:val="000000"/>
          <w:sz w:val="18"/>
          <w:u w:val="single"/>
          <w:lang w:val="en-US" w:eastAsia="en-US"/>
        </w:rPr>
      </w:r>
      <w:r>
        <w:rPr>
          <w:u w:val="single"/>
          <w:sz w:val="18"/>
          <w:b/>
          <w:rFonts w:eastAsia="仿宋_GB2312"/>
          <w:color w:val="000000"/>
          <w:lang w:val="en-US" w:eastAsia="en-US"/>
        </w:rPr>
        <w:fldChar w:fldCharType="end"/>
      </w:r>
      <w:r>
        <w:rPr>
          <w:rFonts w:eastAsia="仿宋_GB2312"/>
          <w:b/>
          <w:color w:val="000000"/>
          <w:sz w:val="18"/>
          <w:lang w:val="en-US" w:eastAsia="en-US"/>
        </w:rPr>
        <w:t xml:space="preserve">                                                      </w:t>
      </w:r>
      <w:r>
        <w:rPr>
          <w:b/>
          <w:sz w:val="18"/>
        </w:rPr>
        <w:t>客服员：</w:t>
      </w:r>
      <w:r>
        <w:fldChar w:fldCharType="begin">
          <w:ffData>
            <w:name w:val="文字型4 Copy 1"/>
            <w:enabled/>
            <w:calcOnExit w:val="0"/>
            <w:textInput/>
          </w:ffData>
        </w:fldChar>
      </w:r>
      <w:r>
        <w:rPr>
          <w:u w:val="single"/>
          <w:sz w:val="18"/>
          <w:b/>
          <w:rFonts w:eastAsia="仿宋_GB2312"/>
          <w:color w:val="000000"/>
          <w:lang w:val="en-US" w:eastAsia="en-US"/>
        </w:rPr>
        <w:instrText xml:space="preserve"> FORMTEXT </w:instrText>
      </w:r>
      <w:r>
        <w:rPr>
          <w:rFonts w:eastAsia="仿宋_GB2312"/>
          <w:b/>
          <w:color w:val="000000"/>
          <w:sz w:val="18"/>
          <w:u w:val="single"/>
          <w:lang w:val="en-US" w:eastAsia="en-US"/>
        </w:rPr>
      </w:r>
      <w:r>
        <w:rPr>
          <w:u w:val="single"/>
          <w:sz w:val="18"/>
          <w:b/>
          <w:rFonts w:eastAsia="仿宋_GB2312"/>
          <w:color w:val="000000"/>
          <w:lang w:val="en-US" w:eastAsia="en-US"/>
        </w:rPr>
        <w:fldChar w:fldCharType="separate"/>
      </w:r>
      <w:r>
        <w:rPr>
          <w:rFonts w:eastAsia="仿宋_GB2312"/>
          <w:b/>
          <w:color w:val="000000"/>
          <w:sz w:val="18"/>
          <w:u w:val="single"/>
          <w:lang w:val="en-US" w:eastAsia="en-US"/>
        </w:rPr>
        <w:t>     </w:t>
      </w:r>
      <w:r>
        <w:rPr>
          <w:rFonts w:eastAsia="仿宋_GB2312"/>
          <w:b/>
          <w:color w:val="000000"/>
          <w:sz w:val="18"/>
          <w:u w:val="single"/>
          <w:lang w:val="en-US" w:eastAsia="en-US"/>
        </w:rPr>
      </w:r>
      <w:r>
        <w:rPr>
          <w:u w:val="single"/>
          <w:sz w:val="18"/>
          <w:b/>
          <w:rFonts w:eastAsia="仿宋_GB2312"/>
          <w:color w:val="000000"/>
          <w:lang w:val="en-US" w:eastAsia="en-US"/>
        </w:rPr>
        <w:fldChar w:fldCharType="end"/>
      </w:r>
      <w:r>
        <w:rPr>
          <w:rFonts w:eastAsia="仿宋_GB2312"/>
          <w:b/>
          <w:color w:val="000000"/>
          <w:sz w:val="18"/>
          <w:lang w:val="en-US" w:eastAsia="en-US"/>
        </w:rPr>
        <w:t xml:space="preserve">         </w:t>
      </w:r>
      <w:r>
        <w:rPr>
          <w:b/>
          <w:sz w:val="18"/>
        </w:rPr>
        <w:t>接样时间：</w:t>
      </w:r>
      <w:r>
        <w:fldChar w:fldCharType="begin">
          <w:ffData>
            <w:name w:val="文字型4 Copy 2"/>
            <w:enabled/>
            <w:calcOnExit w:val="0"/>
            <w:textInput/>
          </w:ffData>
        </w:fldChar>
      </w:r>
      <w:r>
        <w:rPr>
          <w:u w:val="single"/>
          <w:sz w:val="18"/>
          <w:b/>
          <w:rFonts w:eastAsia="仿宋_GB2312"/>
          <w:color w:val="000000"/>
          <w:lang w:val="en-US" w:eastAsia="en-US"/>
        </w:rPr>
        <w:instrText xml:space="preserve"> FORMTEXT </w:instrText>
      </w:r>
      <w:r>
        <w:rPr>
          <w:rFonts w:eastAsia="仿宋_GB2312"/>
          <w:b/>
          <w:color w:val="000000"/>
          <w:sz w:val="18"/>
          <w:u w:val="single"/>
          <w:lang w:val="en-US" w:eastAsia="en-US"/>
        </w:rPr>
      </w:r>
      <w:r>
        <w:rPr>
          <w:u w:val="single"/>
          <w:sz w:val="18"/>
          <w:b/>
          <w:rFonts w:eastAsia="仿宋_GB2312"/>
          <w:color w:val="000000"/>
          <w:lang w:val="en-US" w:eastAsia="en-US"/>
        </w:rPr>
        <w:fldChar w:fldCharType="separate"/>
      </w:r>
      <w:r>
        <w:rPr>
          <w:rFonts w:eastAsia="仿宋_GB2312"/>
          <w:b/>
          <w:color w:val="000000"/>
          <w:sz w:val="18"/>
          <w:u w:val="single"/>
          <w:lang w:val="en-US" w:eastAsia="en-US"/>
        </w:rPr>
        <w:t>     </w:t>
      </w:r>
      <w:r/>
      <w:r>
        <w:rPr>
          <w:u w:val="single"/>
          <w:sz w:val="18"/>
          <w:b/>
          <w:rFonts w:eastAsia="仿宋_GB2312"/>
          <w:color w:val="000000"/>
          <w:lang w:val="en-US" w:eastAsia="en-US"/>
        </w:rPr>
        <w:fldChar w:fldCharType="end"/>
      </w:r>
      <w:r>
        <w:rPr>
          <w:rFonts w:eastAsia="仿宋_GB2312"/>
          <w:b/>
          <w:color w:val="000000"/>
          <w:sz w:val="18"/>
          <w:u w:val="single"/>
          <w:lang w:val="en-US" w:eastAsia="en-US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57"/>
        <w:gridCol w:w="872"/>
        <w:gridCol w:w="1062"/>
        <w:gridCol w:w="354"/>
        <w:gridCol w:w="354"/>
        <w:gridCol w:w="532"/>
        <w:gridCol w:w="1506"/>
        <w:gridCol w:w="79"/>
        <w:gridCol w:w="352"/>
        <w:gridCol w:w="1062"/>
        <w:gridCol w:w="353"/>
        <w:gridCol w:w="530"/>
        <w:gridCol w:w="2125"/>
      </w:tblGrid>
      <w:tr>
        <w:trPr>
          <w:trHeight w:val="307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委托单位</w:t>
            </w:r>
          </w:p>
        </w:tc>
        <w:tc>
          <w:tcPr>
            <w:tcW w:w="5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名称：</w:t>
            </w:r>
            <w:r>
              <w:fldChar w:fldCharType="begin">
                <w:ffData>
                  <w:name w:val="文字型4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联系人：</w:t>
            </w:r>
            <w:r>
              <w:fldChar w:fldCharType="begin">
                <w:ffData>
                  <w:name w:val="文字型4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电话：</w:t>
            </w:r>
            <w:r>
              <w:fldChar w:fldCharType="begin">
                <w:ffData>
                  <w:name w:val="文字型4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地址：</w:t>
            </w:r>
            <w:r>
              <w:fldChar w:fldCharType="begin">
                <w:ffData>
                  <w:name w:val="文字型4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传真：</w:t>
            </w:r>
            <w:r>
              <w:fldChar w:fldCharType="begin">
                <w:ffData>
                  <w:name w:val="文字型4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单位</w:t>
            </w:r>
          </w:p>
        </w:tc>
        <w:tc>
          <w:tcPr>
            <w:tcW w:w="5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名称：</w:t>
            </w:r>
            <w:r>
              <w:fldChar w:fldCharType="begin">
                <w:ffData>
                  <w:name w:val="文字型4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联系人：</w:t>
            </w:r>
            <w:r>
              <w:fldChar w:fldCharType="begin">
                <w:ffData>
                  <w:name w:val="文字型4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电话：</w:t>
            </w:r>
            <w:r>
              <w:fldChar w:fldCharType="begin">
                <w:ffData>
                  <w:name w:val="文字型4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地址：</w:t>
            </w:r>
            <w:r>
              <w:fldChar w:fldCharType="begin">
                <w:ffData>
                  <w:name w:val="文字型4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传真：</w:t>
            </w:r>
            <w:r>
              <w:fldChar w:fldCharType="begin">
                <w:ffData>
                  <w:name w:val="文字型4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样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  <w:tc>
          <w:tcPr>
            <w:tcW w:w="5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样品名称：</w:t>
            </w:r>
            <w:r>
              <w:fldChar w:fldCharType="begin">
                <w:ffData>
                  <w:name w:val="文字型4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商标：</w:t>
            </w:r>
            <w:r>
              <w:fldChar w:fldCharType="begin">
                <w:ffData>
                  <w:name w:val="文字型4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样品数量：</w:t>
            </w:r>
            <w:r>
              <w:fldChar w:fldCharType="begin">
                <w:ffData>
                  <w:name w:val="文字型4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型号规格等级：</w:t>
            </w:r>
            <w:r>
              <w:fldChar w:fldCharType="begin">
                <w:ffData>
                  <w:name w:val="文字型4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批号款号：</w:t>
            </w:r>
            <w:r>
              <w:fldChar w:fldCharType="begin">
                <w:ffData>
                  <w:name w:val="文字型4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验余样品：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退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消耗</w:t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生产日期：</w:t>
            </w:r>
            <w:r>
              <w:fldChar w:fldCharType="begin">
                <w:ffData>
                  <w:name w:val="文字型4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委托方提供样品类别：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19_2433088629"/>
            <w:bookmarkStart w:id="1" w:name="__Fieldmark__19_2433088629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 xml:space="preserve">类产品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20_2433088629"/>
            <w:bookmarkStart w:id="3" w:name="__Fieldmark__20_2433088629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 xml:space="preserve">类产品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1_2433088629"/>
            <w:bookmarkStart w:id="5" w:name="__Fieldmark__21_2433088629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类产品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委托方提供样品纤维成分：</w:t>
            </w:r>
          </w:p>
        </w:tc>
      </w:tr>
      <w:tr>
        <w:trPr>
          <w:trHeight w:val="31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样品状态：外观：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22_2433088629"/>
            <w:bookmarkStart w:id="7" w:name="__Fieldmark__22_2433088629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 xml:space="preserve">正常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23_2433088629"/>
            <w:bookmarkStart w:id="9" w:name="__Fieldmark__23_2433088629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不正常  配件：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24_2433088629"/>
            <w:bookmarkStart w:id="11" w:name="__Fieldmark__24_2433088629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 xml:space="preserve">齐全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25_2433088629"/>
            <w:bookmarkStart w:id="13" w:name="__Fieldmark__25_2433088629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缺件； 描述（必要时）：</w:t>
            </w:r>
            <w:r>
              <w:fldChar w:fldCharType="begin">
                <w:ffData>
                  <w:name w:val="文字型4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  </w:t>
            </w:r>
            <w:r>
              <w:rPr/>
              <w:t>求</w:t>
            </w:r>
          </w:p>
        </w:tc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检验依据：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27_2433088629"/>
            <w:bookmarkStart w:id="15" w:name="__Fieldmark__27_2433088629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  <w:t xml:space="preserve">GB18401-2003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28_2433088629"/>
            <w:bookmarkStart w:id="17" w:name="__Fieldmark__28_2433088629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纤维成分检验标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必要时含</w:t>
            </w:r>
            <w:r>
              <w:rPr>
                <w:sz w:val="18"/>
              </w:rPr>
              <w:t xml:space="preserve">FBJ002-1998)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29_2433088629"/>
            <w:bookmarkStart w:id="19" w:name="__Fieldmark__29_2433088629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FZ/T81007-2003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30_2433088629"/>
            <w:bookmarkStart w:id="21" w:name="__Fieldmark__30_2433088629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FZ/T81004-200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31_2433088629"/>
            <w:bookmarkStart w:id="23" w:name="__Fieldmark__31_2433088629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fr-FR"/>
              </w:rPr>
              <w:t xml:space="preserve">FZ/T73008-2002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32_2433088629"/>
            <w:bookmarkStart w:id="25" w:name="__Fieldmark__32_2433088629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fr-FR"/>
              </w:rPr>
              <w:t xml:space="preserve">FZ/T73020-2004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33_2433088629"/>
            <w:bookmarkStart w:id="27" w:name="__Fieldmark__33_2433088629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fr-FR"/>
              </w:rPr>
              <w:t xml:space="preserve">FZ/T73005-2002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34_2433088629"/>
            <w:bookmarkStart w:id="29" w:name="__Fieldmark__34_2433088629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fr-FR"/>
              </w:rPr>
              <w:t xml:space="preserve">FZ/T73018-2002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35_2433088629"/>
            <w:bookmarkStart w:id="31" w:name="__Fieldmark__35_2433088629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客户要求</w:t>
            </w:r>
            <w:r>
              <w:fldChar w:fldCharType="begin">
                <w:ffData>
                  <w:name w:val="文字型4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37_2433088629"/>
            <w:bookmarkStart w:id="33" w:name="__Fieldmark__37_2433088629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其他</w:t>
            </w:r>
            <w:r>
              <w:rPr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标准名称：</w:t>
            </w:r>
            <w:r>
              <w:fldChar w:fldCharType="begin">
                <w:ffData>
                  <w:name w:val="文字型4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目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39_2433088629"/>
            <w:bookmarkStart w:id="35" w:name="__Fieldmark__39_2433088629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产品标准</w:t>
            </w:r>
            <w:r>
              <w:rPr>
                <w:rFonts w:ascii="宋体;SimSun" w:hAnsi="宋体;SimSun" w:cs="宋体;SimSun"/>
                <w:sz w:val="18"/>
              </w:rPr>
              <w:t>全检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40_2433088629"/>
            <w:bookmarkStart w:id="37" w:name="__Fieldmark__40_2433088629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 xml:space="preserve">断裂强力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41_2433088629"/>
            <w:bookmarkStart w:id="39" w:name="__Fieldmark__41_2433088629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 xml:space="preserve">断裂伸长率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42_2433088629"/>
            <w:bookmarkStart w:id="41" w:name="__Fieldmark__42_2433088629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缝子强力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43_2433088629"/>
            <w:bookmarkStart w:id="43" w:name="__Fieldmark__43_2433088629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单纱强力</w:t>
            </w:r>
          </w:p>
        </w:tc>
      </w:tr>
      <w:tr>
        <w:trPr>
          <w:trHeight w:val="466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44_2433088629"/>
            <w:bookmarkStart w:id="45" w:name="__Fieldmark__44_2433088629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 xml:space="preserve">外观（规格尺寸、外观质量）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45_2433088629"/>
            <w:bookmarkStart w:id="47" w:name="__Fieldmark__45_2433088629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外观（除规格尺寸）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46_2433088629"/>
            <w:bookmarkStart w:id="49" w:name="__Fieldmark__46_2433088629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 xml:space="preserve">剥离强力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47_2433088629"/>
            <w:bookmarkStart w:id="51" w:name="__Fieldmark__47_2433088629"/>
            <w:bookmarkEnd w:id="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 xml:space="preserve">缝子纰裂程度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48_2433088629"/>
            <w:bookmarkStart w:id="53" w:name="__Fieldmark__48_2433088629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撕破强力</w:t>
            </w:r>
          </w:p>
        </w:tc>
      </w:tr>
      <w:tr>
        <w:trPr>
          <w:trHeight w:val="44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49_2433088629"/>
            <w:bookmarkStart w:id="55" w:name="__Fieldmark__49_2433088629"/>
            <w:bookmarkEnd w:id="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 xml:space="preserve">纤维成分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50_2433088629"/>
            <w:bookmarkStart w:id="57" w:name="__Fieldmark__50_2433088629"/>
            <w:bookmarkEnd w:id="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 xml:space="preserve">特种动物毛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51_2433088629"/>
            <w:bookmarkStart w:id="59" w:name="__Fieldmark__51_2433088629"/>
            <w:bookmarkEnd w:id="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棉麻含量分析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52_2433088629"/>
            <w:bookmarkStart w:id="61" w:name="__Fieldmark__52_2433088629"/>
            <w:bookmarkEnd w:id="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 xml:space="preserve">弹子顶破强力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53_2433088629"/>
            <w:bookmarkStart w:id="63" w:name="__Fieldmark__53_2433088629"/>
            <w:bookmarkEnd w:id="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 xml:space="preserve">胀破强度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54_2433088629"/>
            <w:bookmarkStart w:id="65" w:name="__Fieldmark__54_2433088629"/>
            <w:bookmarkEnd w:id="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含油脂率</w:t>
            </w:r>
          </w:p>
        </w:tc>
      </w:tr>
      <w:tr>
        <w:trPr>
          <w:trHeight w:val="451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55_2433088629"/>
            <w:bookmarkStart w:id="67" w:name="__Fieldmark__55_2433088629"/>
            <w:bookmarkEnd w:id="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 xml:space="preserve">甲醛含量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56_2433088629"/>
            <w:bookmarkStart w:id="69" w:name="__Fieldmark__56_2433088629"/>
            <w:bookmarkEnd w:id="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  <w:t>PH</w:t>
            </w:r>
            <w:r>
              <w:rPr>
                <w:rFonts w:ascii="宋体;SimSun" w:hAnsi="宋体;SimSun" w:cs="宋体;SimSun"/>
                <w:sz w:val="18"/>
              </w:rPr>
              <w:t xml:space="preserve">值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57_2433088629"/>
            <w:bookmarkStart w:id="71" w:name="__Fieldmark__57_2433088629"/>
            <w:bookmarkEnd w:id="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 xml:space="preserve">可分解芳香胺染料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58_2433088629"/>
            <w:bookmarkStart w:id="73" w:name="__Fieldmark__58_2433088629"/>
            <w:bookmarkEnd w:id="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异味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59_2433088629"/>
            <w:bookmarkStart w:id="75" w:name="__Fieldmark__59_2433088629"/>
            <w:bookmarkEnd w:id="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 xml:space="preserve">拉伸弹性伸长率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60_2433088629"/>
            <w:bookmarkStart w:id="77" w:name="__Fieldmark__60_2433088629"/>
            <w:bookmarkEnd w:id="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拉伸弹性回复率</w:t>
            </w:r>
          </w:p>
        </w:tc>
      </w:tr>
      <w:tr>
        <w:trPr>
          <w:trHeight w:val="471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61_2433088629"/>
            <w:bookmarkStart w:id="79" w:name="__Fieldmark__61_2433088629"/>
            <w:bookmarkEnd w:id="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 xml:space="preserve">含绒量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" w:name="__Fieldmark__62_2433088629"/>
            <w:bookmarkStart w:id="81" w:name="__Fieldmark__62_2433088629"/>
            <w:bookmarkEnd w:id="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 xml:space="preserve">充绒量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" w:name="__Fieldmark__63_2433088629"/>
            <w:bookmarkStart w:id="83" w:name="__Fieldmark__63_2433088629"/>
            <w:bookmarkEnd w:id="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清洁度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" w:name="__Fieldmark__64_2433088629"/>
            <w:bookmarkStart w:id="85" w:name="__Fieldmark__64_2433088629"/>
            <w:bookmarkEnd w:id="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蓬松度 □耗氧指数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" w:name="__Fieldmark__65_2433088629"/>
            <w:bookmarkStart w:id="87" w:name="__Fieldmark__65_2433088629"/>
            <w:bookmarkEnd w:id="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 xml:space="preserve">平方米质量（不调湿）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8" w:name="__Fieldmark__66_2433088629"/>
            <w:bookmarkStart w:id="89" w:name="__Fieldmark__66_2433088629"/>
            <w:bookmarkEnd w:id="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 xml:space="preserve">织物厚度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" w:name="__Fieldmark__67_2433088629"/>
            <w:bookmarkStart w:id="91" w:name="__Fieldmark__67_2433088629"/>
            <w:bookmarkEnd w:id="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脱毛率</w:t>
            </w:r>
          </w:p>
        </w:tc>
      </w:tr>
      <w:tr>
        <w:trPr>
          <w:trHeight w:val="462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球（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2" w:name="__Fieldmark__68_2433088629"/>
            <w:bookmarkStart w:id="93" w:name="__Fieldmark__68_2433088629"/>
            <w:bookmarkEnd w:id="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 xml:space="preserve">园轨迹法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4" w:name="__Fieldmark__69_2433088629"/>
            <w:bookmarkStart w:id="95" w:name="__Fieldmark__69_2433088629"/>
            <w:bookmarkEnd w:id="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 xml:space="preserve">箱式法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6" w:name="__Fieldmark__70_2433088629"/>
            <w:bookmarkStart w:id="97" w:name="__Fieldmark__70_2433088629"/>
            <w:bookmarkEnd w:id="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马丁代尔法）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" w:name="__Fieldmark__71_2433088629"/>
            <w:bookmarkStart w:id="99" w:name="__Fieldmark__71_2433088629"/>
            <w:bookmarkEnd w:id="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 xml:space="preserve">纱线线密度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" w:name="__Fieldmark__72_2433088629"/>
            <w:bookmarkStart w:id="101" w:name="__Fieldmark__72_2433088629"/>
            <w:bookmarkEnd w:id="1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 xml:space="preserve">织物密度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" w:name="__Fieldmark__73_2433088629"/>
            <w:bookmarkStart w:id="103" w:name="__Fieldmark__73_2433088629"/>
            <w:bookmarkEnd w:id="1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二氯甲烷可熔性物质</w:t>
            </w:r>
          </w:p>
        </w:tc>
      </w:tr>
      <w:tr>
        <w:trPr>
          <w:trHeight w:val="44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4" w:name="__Fieldmark__74_2433088629"/>
            <w:bookmarkStart w:id="105" w:name="__Fieldmark__74_2433088629"/>
            <w:bookmarkEnd w:id="1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 xml:space="preserve">水洗尺寸变化率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6" w:name="__Fieldmark__75_2433088629"/>
            <w:bookmarkStart w:id="107" w:name="__Fieldmark__75_2433088629"/>
            <w:bookmarkEnd w:id="1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 xml:space="preserve">水洗后外观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8" w:name="__Fieldmark__76_2433088629"/>
            <w:bookmarkStart w:id="109" w:name="__Fieldmark__76_2433088629"/>
            <w:bookmarkEnd w:id="1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水洗后扭曲率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0" w:name="__Fieldmark__77_2433088629"/>
            <w:bookmarkStart w:id="111" w:name="__Fieldmark__77_2433088629"/>
            <w:bookmarkEnd w:id="1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 xml:space="preserve">织物纱线抗滑移性能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2" w:name="__Fieldmark__78_2433088629"/>
            <w:bookmarkStart w:id="113" w:name="__Fieldmark__78_2433088629"/>
            <w:bookmarkEnd w:id="1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织物回潮率</w:t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4" w:name="__Fieldmark__79_2433088629"/>
            <w:bookmarkStart w:id="115" w:name="__Fieldmark__79_2433088629"/>
            <w:bookmarkEnd w:id="1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 xml:space="preserve">松弛尺寸变化率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6" w:name="__Fieldmark__80_2433088629"/>
            <w:bookmarkStart w:id="117" w:name="__Fieldmark__80_2433088629"/>
            <w:bookmarkEnd w:id="1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毡化尺寸变化率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8" w:name="__Fieldmark__81_2433088629"/>
            <w:bookmarkStart w:id="119" w:name="__Fieldmark__81_2433088629"/>
            <w:bookmarkEnd w:id="1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 xml:space="preserve">静电半衰期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0" w:name="__Fieldmark__82_2433088629"/>
            <w:bookmarkStart w:id="121" w:name="__Fieldmark__82_2433088629"/>
            <w:bookmarkEnd w:id="1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 xml:space="preserve">透气率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2" w:name="__Fieldmark__83_2433088629"/>
            <w:bookmarkStart w:id="123" w:name="__Fieldmark__83_2433088629"/>
            <w:bookmarkEnd w:id="1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 xml:space="preserve">含水率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4" w:name="__Fieldmark__84_2433088629"/>
            <w:bookmarkStart w:id="125" w:name="__Fieldmark__84_2433088629"/>
            <w:bookmarkEnd w:id="1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含杂率</w:t>
            </w:r>
          </w:p>
        </w:tc>
      </w:tr>
      <w:tr>
        <w:trPr>
          <w:trHeight w:val="46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6" w:name="__Fieldmark__85_2433088629"/>
            <w:bookmarkStart w:id="127" w:name="__Fieldmark__85_2433088629"/>
            <w:bookmarkEnd w:id="1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 xml:space="preserve">干洗尺寸变化率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8" w:name="__Fieldmark__86_2433088629"/>
            <w:bookmarkStart w:id="129" w:name="__Fieldmark__86_2433088629"/>
            <w:bookmarkEnd w:id="1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干洗后外观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0" w:name="__Fieldmark__87_2433088629"/>
            <w:bookmarkStart w:id="131" w:name="__Fieldmark__87_2433088629"/>
            <w:bookmarkEnd w:id="1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 xml:space="preserve">纺织品燃烧性能试验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2" w:name="__Fieldmark__88_2433088629"/>
            <w:bookmarkStart w:id="133" w:name="__Fieldmark__88_2433088629"/>
            <w:bookmarkEnd w:id="1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 xml:space="preserve">垂直法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4" w:name="__Fieldmark__89_2433088629"/>
            <w:bookmarkStart w:id="135" w:name="__Fieldmark__89_2433088629"/>
            <w:bookmarkEnd w:id="1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吸水性</w:t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色牢度（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6" w:name="__Fieldmark__90_2433088629"/>
            <w:bookmarkStart w:id="137" w:name="__Fieldmark__90_2433088629"/>
            <w:bookmarkEnd w:id="1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 xml:space="preserve">耐洗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8" w:name="__Fieldmark__91_2433088629"/>
            <w:bookmarkStart w:id="139" w:name="__Fieldmark__91_2433088629"/>
            <w:bookmarkEnd w:id="1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 xml:space="preserve">耐水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0" w:name="__Fieldmark__92_2433088629"/>
            <w:bookmarkStart w:id="141" w:name="__Fieldmark__92_2433088629"/>
            <w:bookmarkEnd w:id="1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 xml:space="preserve">耐光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2" w:name="__Fieldmark__93_2433088629"/>
            <w:bookmarkStart w:id="143" w:name="__Fieldmark__93_2433088629"/>
            <w:bookmarkEnd w:id="1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 xml:space="preserve">耐酸碱汗渍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4" w:name="__Fieldmark__94_2433088629"/>
            <w:bookmarkStart w:id="145" w:name="__Fieldmark__94_2433088629"/>
            <w:bookmarkEnd w:id="1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 xml:space="preserve">耐摩擦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6" w:name="__Fieldmark__95_2433088629"/>
            <w:bookmarkStart w:id="147" w:name="__Fieldmark__95_2433088629"/>
            <w:bookmarkEnd w:id="1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 xml:space="preserve">耐干洗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8" w:name="__Fieldmark__96_2433088629"/>
            <w:bookmarkStart w:id="149" w:name="__Fieldmark__96_2433088629"/>
            <w:bookmarkEnd w:id="1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 xml:space="preserve">耐熨烫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0" w:name="__Fieldmark__97_2433088629"/>
            <w:bookmarkStart w:id="151" w:name="__Fieldmark__97_2433088629"/>
            <w:bookmarkEnd w:id="1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 xml:space="preserve">耐光汗复合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2" w:name="__Fieldmark__98_2433088629"/>
            <w:bookmarkStart w:id="153" w:name="__Fieldmark__98_2433088629"/>
            <w:bookmarkEnd w:id="1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 xml:space="preserve">耐唾液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4" w:name="__Fieldmark__99_2433088629"/>
            <w:bookmarkStart w:id="155" w:name="__Fieldmark__99_2433088629"/>
            <w:bookmarkEnd w:id="1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耐氯化水 □耐海水）      其他：</w:t>
            </w:r>
          </w:p>
        </w:tc>
      </w:tr>
      <w:tr>
        <w:trPr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检验结论</w:t>
            </w:r>
          </w:p>
        </w:tc>
        <w:tc>
          <w:tcPr>
            <w:tcW w:w="8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项结论：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6" w:name="__Fieldmark__100_2433088629"/>
            <w:bookmarkStart w:id="157" w:name="__Fieldmark__100_2433088629"/>
            <w:bookmarkEnd w:id="1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 xml:space="preserve">评价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8" w:name="__Fieldmark__101_2433088629"/>
            <w:bookmarkStart w:id="159" w:name="__Fieldmark__101_2433088629"/>
            <w:bookmarkEnd w:id="1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不评价                综合结论：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02_2433088629"/>
            <w:bookmarkStart w:id="161" w:name="__Fieldmark__102_2433088629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 xml:space="preserve">评价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03_2433088629"/>
            <w:bookmarkStart w:id="163" w:name="__Fieldmark__103_2433088629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不评价</w:t>
            </w:r>
          </w:p>
        </w:tc>
      </w:tr>
      <w:tr>
        <w:trPr/>
        <w:tc>
          <w:tcPr>
            <w:tcW w:w="10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备注：</w:t>
            </w:r>
            <w:r>
              <w:fldChar w:fldCharType="begin">
                <w:ffData>
                  <w:name w:val="文字型4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检测周期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05_2433088629"/>
            <w:bookmarkStart w:id="165" w:name="__Fieldmark__105_2433088629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 xml:space="preserve">常规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06_2433088629"/>
            <w:bookmarkStart w:id="167" w:name="__Fieldmark__106_2433088629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 xml:space="preserve">加急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07_2433088629"/>
            <w:bookmarkStart w:id="169" w:name="__Fieldmark__107_2433088629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特快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20"/>
              <w:rPr/>
            </w:pPr>
            <w:r>
              <w:fldChar w:fldCharType="begin">
                <w:ffData>
                  <w:name w:val="文字型4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"/>
                <w:color w:val="000000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  <w:r>
              <w:fldChar w:fldCharType="begin">
                <w:ffData>
                  <w:name w:val="文字型4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"/>
                <w:color w:val="000000"/>
                <w:lang w:val="en-US" w:eastAsia="en-US"/>
              </w:rPr>
              <w:fldChar w:fldCharType="end"/>
            </w:r>
            <w:r>
              <w:rPr>
                <w:sz w:val="18"/>
              </w:rPr>
              <w:t>月</w:t>
            </w:r>
            <w:r>
              <w:fldChar w:fldCharType="begin">
                <w:ffData>
                  <w:name w:val="文字型4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"/>
                <w:color w:val="000000"/>
                <w:lang w:val="en-US" w:eastAsia="en-US"/>
              </w:rPr>
              <w:fldChar w:fldCharType="end"/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11_2433088629"/>
            <w:bookmarkStart w:id="171" w:name="__Fieldmark__111_2433088629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上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12_2433088629"/>
            <w:bookmarkStart w:id="173" w:name="__Fieldmark__112_2433088629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下午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告文种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4" w:name="__Fieldmark__113_2433088629"/>
            <w:bookmarkStart w:id="175" w:name="__Fieldmark__113_2433088629"/>
            <w:bookmarkEnd w:id="1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 xml:space="preserve">中文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14_2433088629"/>
            <w:bookmarkStart w:id="177" w:name="__Fieldmark__114_2433088629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英文  （无指定则出中文报告）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fldChar w:fldCharType="begin">
                <w:ffData>
                  <w:name w:val="文字型4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告方式</w:t>
            </w:r>
          </w:p>
        </w:tc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35" w:leader="none"/>
              </w:tabs>
              <w:spacing w:lineRule="exact" w:line="30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16_2433088629"/>
            <w:bookmarkStart w:id="179" w:name="__Fieldmark__116_2433088629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 xml:space="preserve">自取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17_2433088629"/>
            <w:bookmarkStart w:id="181" w:name="__Fieldmark__117_2433088629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传真</w:t>
            </w:r>
            <w:r>
              <w:rPr>
                <w:rFonts w:cs="宋体;SimSun" w:ascii="宋体;SimSun" w:hAnsi="宋体;SimSun"/>
                <w:sz w:val="18"/>
              </w:rPr>
              <w:t>FAX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fldChar w:fldCharType="begin">
                <w:ffData>
                  <w:name w:val="文字型4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19_2433088629"/>
            <w:bookmarkStart w:id="183" w:name="__Fieldmark__119_2433088629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邮寄  收件人：</w:t>
            </w:r>
            <w:r>
              <w:fldChar w:fldCharType="begin">
                <w:ffData>
                  <w:name w:val="文字型4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地址：</w:t>
            </w:r>
            <w:r>
              <w:fldChar w:fldCharType="begin">
                <w:ffData>
                  <w:name w:val="文字型4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仿宋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检验费及</w:t>
            </w:r>
          </w:p>
          <w:p>
            <w:pPr>
              <w:pStyle w:val="Normal"/>
              <w:spacing w:lineRule="exact" w:line="300"/>
              <w:jc w:val="center"/>
              <w:rPr>
                <w:u w:val="single"/>
              </w:rPr>
            </w:pPr>
            <w:r>
              <w:rPr/>
              <w:t>支付方式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检验费：人民币￥</w:t>
            </w:r>
            <w:r>
              <w:fldChar w:fldCharType="begin">
                <w:ffData>
                  <w:name w:val="文字型4 Copy 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end"/>
            </w:r>
            <w:r>
              <w:rPr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u w:val="single"/>
              </w:rPr>
            </w:pPr>
            <w:r>
              <w:rPr>
                <w:sz w:val="18"/>
              </w:rPr>
              <w:t>预收款：人民币￥</w:t>
            </w:r>
            <w:r>
              <w:fldChar w:fldCharType="begin">
                <w:ffData>
                  <w:name w:val="文字型4 Copy 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end"/>
            </w:r>
            <w:r>
              <w:rPr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应收款：人民币￥</w:t>
            </w:r>
            <w:r>
              <w:fldChar w:fldCharType="begin">
                <w:ffData>
                  <w:name w:val="文字型4 Copy 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end"/>
            </w:r>
            <w:r>
              <w:rPr>
                <w:sz w:val="18"/>
              </w:rPr>
              <w:t>元</w:t>
            </w:r>
          </w:p>
        </w:tc>
      </w:tr>
      <w:tr>
        <w:trPr>
          <w:trHeight w:val="322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25_2433088629"/>
            <w:bookmarkStart w:id="185" w:name="__Fieldmark__125_2433088629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 xml:space="preserve">现款已付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26_2433088629"/>
            <w:bookmarkStart w:id="187" w:name="__Fieldmark__126_2433088629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 xml:space="preserve">银行汇款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27_2433088629"/>
            <w:bookmarkStart w:id="189" w:name="__Fieldmark__127_2433088629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 xml:space="preserve">取报告付款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28_2433088629"/>
            <w:bookmarkStart w:id="191" w:name="__Fieldmark__128_2433088629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月结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协议客户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322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开户全称：深圳市索菲尔电子技术有限公司  开户银行</w:t>
            </w:r>
            <w:r>
              <w:rPr>
                <w:rFonts w:cs="宋体;SimSun" w:ascii="宋体;SimSun" w:hAnsi="宋体;SimSun"/>
                <w:b/>
                <w:sz w:val="18"/>
              </w:rPr>
              <w:t>:</w:t>
            </w:r>
            <w:r>
              <w:rPr>
                <w:rFonts w:ascii="宋体;SimSun" w:hAnsi="宋体;SimSun" w:cs="宋体;SimSun"/>
                <w:b/>
                <w:sz w:val="18"/>
              </w:rPr>
              <w:t>中国邮政储蓄银行深圳德兴城支行  账号</w:t>
            </w:r>
            <w:r>
              <w:rPr>
                <w:rFonts w:cs="宋体;SimSun" w:ascii="宋体;SimSun" w:hAnsi="宋体;SimSun"/>
                <w:b/>
                <w:sz w:val="18"/>
              </w:rPr>
              <w:t>:100199687980010001</w:t>
            </w:r>
          </w:p>
        </w:tc>
      </w:tr>
      <w:tr>
        <w:trPr>
          <w:trHeight w:val="322" w:hRule="atLeast"/>
        </w:trPr>
        <w:tc>
          <w:tcPr>
            <w:tcW w:w="10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委托方代表（签名）： </w:t>
            </w:r>
            <w:r>
              <w:fldChar w:fldCharType="begin">
                <w:ffData>
                  <w:name w:val="文字型4 Copy 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本公司代表（签名）：</w:t>
            </w:r>
            <w:r>
              <w:fldChar w:fldCharType="begin">
                <w:ffData>
                  <w:name w:val="文字型4 Copy 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</w:rPr>
              <w:t>委托日期：</w:t>
            </w:r>
            <w:r>
              <w:fldChar w:fldCharType="begin">
                <w:ffData>
                  <w:name w:val="文字型4 Copy 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 xml:space="preserve">年 </w:t>
            </w:r>
            <w:r>
              <w:fldChar w:fldCharType="begin">
                <w:ffData>
                  <w:name w:val="文字型4 Copy 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fldChar w:fldCharType="begin">
                <w:ffData>
                  <w:name w:val="文字型4 Copy 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日                                          委托受理日期：</w:t>
            </w:r>
            <w:r>
              <w:fldChar w:fldCharType="begin">
                <w:ffData>
                  <w:name w:val="文字型4 Copy 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fldChar w:fldCharType="begin">
                <w:ffData>
                  <w:name w:val="文字型4 Copy 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fldChar w:fldCharType="begin">
                <w:ffData>
                  <w:name w:val="文字型4 Copy 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eastAsia="仿宋_GB2312"/>
                <w:color w:val="000000"/>
                <w:sz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rFonts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</w:tr>
    </w:tbl>
    <w:p>
      <w:pPr>
        <w:pStyle w:val="Normal"/>
        <w:spacing w:lineRule="atLeast" w:line="0"/>
        <w:jc w:val="center"/>
        <w:rPr>
          <w:u w:val="single"/>
        </w:rPr>
      </w:pPr>
      <w:r>
        <w:rPr>
          <w:rFonts w:eastAsia="Times New Roman"/>
          <w:b/>
        </w:rPr>
        <w:t xml:space="preserve">                                                       </w:t>
      </w:r>
    </w:p>
    <w:p>
      <w:pPr>
        <w:pStyle w:val="Normal"/>
        <w:ind w:left="-359" w:hanging="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．检验数据仅对来样有效。“检验依据”非产品标准的，本公司不对样品进行评价，只出具实测数据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．以上内容在报告签发后将不能随意更改，如需修改应提供充分证据并支付一定费用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．验余样品超过</w:t>
      </w:r>
      <w:r>
        <w:rPr>
          <w:sz w:val="18"/>
        </w:rPr>
        <w:t>45</w:t>
      </w:r>
      <w:r>
        <w:rPr>
          <w:sz w:val="18"/>
        </w:rPr>
        <w:t>天不领取的，按委托方放弃并由本公司全权处理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558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20130" cy="3409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5" r="-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lang w:val="en-US" w:eastAsia="en-US"/>
      </w:rPr>
    </w:pPr>
    <w:r>
      <w:rPr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14325</wp:posOffset>
              </wp:positionV>
              <wp:extent cx="7086600" cy="635"/>
              <wp:effectExtent l="635" t="8255" r="635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0866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85b64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75pt" to="557.95pt,24.75pt" stroked="t" o:allowincell="f" style="position:absolute;flip:y">
              <v:stroke color="#85b641" weight="158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167005</wp:posOffset>
          </wp:positionV>
          <wp:extent cx="1983105" cy="440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3">
    <w:name w:val="p3"/>
    <w:basedOn w:val="Normal"/>
    <w:qFormat/>
    <w:pPr>
      <w:widowControl w:val="false"/>
      <w:tabs>
        <w:tab w:val="clear" w:pos="420"/>
        <w:tab w:val="left" w:pos="720" w:leader="none"/>
      </w:tabs>
      <w:spacing w:lineRule="atLeast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23:52:00Z</dcterms:created>
  <dc:creator>*</dc:creator>
  <dc:description/>
  <cp:keywords/>
  <dc:language>en-US</dc:language>
  <cp:lastModifiedBy>User</cp:lastModifiedBy>
  <dcterms:modified xsi:type="dcterms:W3CDTF">2010-03-16T01:46:00Z</dcterms:modified>
  <cp:revision>2</cp:revision>
  <dc:subject/>
  <dc:title>委托检验协议书（送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